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Unit I Meeting people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theme: Getting information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aim: To teach how to introduce themselves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bjectives: to meet foreign contacts and get to know them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asks: to introduce yourself to other people, to describe jobs and responsibilities, to find out about other people’s jobs, to ask questions about foreign companies, to read and write a personal profile                                  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esentation: Ex 1. introduce yourself to everyone, ex 2 page 6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istening: Ex.: 3,4,5,6  p. 6, 7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peaking: Work in groups Ex. 7,8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anguage work: getting information EX. 2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rammar: Question words Ex. 2,4,5 p.9   Ex. 1 Articles, ex.2 p.10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peaking: Ex.3 p.10, Ex.4 p.11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xt: Commuters Ex.2 p.11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ork book exercise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14 hours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Unit II Telephoning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theme: Starting calls, transferring information, deciding what to do, requests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aim: to teach literate telephone communication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bjectives: to make contact and exchange information over the phone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asks: to spell and note down key words and numbers in a telephone message, to make, agree to, and refuse requests, to respond to new situations and say what action you will take, to write business letters confirming telephone call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esentation: Ex.1, 2, 3 p 16, 17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anguage work: Starting calls, pronunciation, transferring information, deciding what  to do p.18, 19, 20, 21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kills work: p. p.24 – 28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istening: ex. 1,2,3,4,5 p. 24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peaking: Telephone call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iting: write a business letter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ork book exercises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</w:t>
      </w:r>
      <w:r>
        <w:rPr>
          <w:sz w:val="20"/>
          <w:szCs w:val="20"/>
          <w:lang w:val="en-US"/>
        </w:rPr>
        <w:t>14 hour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Units III Companie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theme: company profiles, facilities, organizations, current activities, company strengths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aim: to teach students some communicatetive feature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bjective: to discuss the business activities of companie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asks: to describe current projects, to exchange numerical information, to ask and answer questions about facilities, to give a presentation of your company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esentation: Ex. 1,2,3,4,5 p.28,29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anguage work: Company profiles, Facilities ex. 1,2 p.31, ex. 3 p.32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rganizations, Pronunciation, Current activities, company strengths. p. p. 30 - 35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kills work: Listening, Speaking p.p. 36,37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Grammar: there is and there are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Work book exercises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</w:t>
      </w:r>
      <w:r>
        <w:rPr>
          <w:sz w:val="20"/>
          <w:szCs w:val="20"/>
          <w:lang w:val="en-US"/>
        </w:rPr>
        <w:t>14 hours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Unit IV Exchanging information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e theme: Description, explaining what you need, Size and dimension, sorting words The aim: to teach students how to get this or that information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bjective: to exchange information about products and service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asks: to give effective descriptions and explanations, to exchange information on size and dimension, to make enquiries about transporting a product, to evaluate different ways of recording new words, to make an informal product presentation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esentation: Ex. 1, 2, 3, 4, 5, 6, 7, p. 38, 39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anguage work: Description ex. 1, 2, 3, 4, 5 p.40, 41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xplaining what you need ex. 1, 2, 3 p.42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ze and dimension ex. 1, 2, 3 p.42, 43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nunciation: Ex.1, 2, 3, 4, 5 p.p. 44, 45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kills work: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peaking 1 p.46, Listening ex. 1, 2, 3, 4, 5 p.46, 47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peaking 2 p.47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Work book exercises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</w:t>
      </w:r>
      <w:r>
        <w:rPr>
          <w:sz w:val="20"/>
          <w:szCs w:val="20"/>
          <w:lang w:val="en-US"/>
        </w:rPr>
        <w:t>14 hour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Unit V Reporting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theme: Company history, Saying when, Reporting on a trip, Complaint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aim: to teach students to work with chronology and with the history of different companies, to deal with complaint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bjective: to report on past action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asks: To talk about events in a company’s history, to establish what happened on a business trip, to deal with customer complaints, to read about product launches and discuss what went wrong, to give an account of a project in your workplace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esentation: ex.1, 2, 3 p. 48, 49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Pronunciation    ex. 1, 2  p.49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Language work: Company history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Ex. 1, 2, 3 p.50, 51, ex.4   p.52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Saying when ex.1, 2, 3 p. 53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Reporting on a trip ex. 1, 2 p.53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Complaints ex. 1, 2, 3, 4, 5, 6, 7 p.p. 54,55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kills work: Reading ex.1, 2, 3 p.56, 57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peaking  p.57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ork book exercise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</w:t>
      </w:r>
      <w:r>
        <w:rPr>
          <w:sz w:val="20"/>
          <w:szCs w:val="20"/>
          <w:lang w:val="en-US"/>
        </w:rPr>
        <w:t>14 hours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Unit VI Socializing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theme: Business lunches, Offers, Interests and routines, chatting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aim: to teach students how to make offer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bjective: to hold social conversations with business contract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asks: to welcome an overseas visitor, to order food at business lunch, to make, accept, and refuse offers, to discuss leisure interests, to read and discuss an article on executive life style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esentation: Ex.1, 2, 3 p. 58, 59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anguage work: Business lunches ex. 1, 2, 3 p. 60, 61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ffers  ex.1,2 p.61, 62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nunciation p.62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terests and routines: ex.1,2,3,4 p. p. 62, 63, 64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tting ex. 1,2,3.4  p.p. 64, 65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kills work: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peaking: Lunch with a foreign visitor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ding  ex. 1, 2, 3, 4, 5 p. 66, 67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ork book exercise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</w:t>
      </w:r>
      <w:r>
        <w:rPr>
          <w:sz w:val="20"/>
          <w:szCs w:val="20"/>
          <w:lang w:val="en-US"/>
        </w:rPr>
        <w:t>14 hours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Unit VII Meeting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theme: Recommendation action, Asking for opinions, Making suggestions, Justifying decisions, Problem solving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e aim: to work on meeting people from foreign countries, to teach students some useful expressions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bjective: to discuss work problems and decide what action to work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asks: to state alternatives and recommend action, to ask fro the opinions of your colleagues, to discuss future plans and justify decisions, to suggest solutions to problems, to hold a meeting to decide on budget cut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esentation: Ex. 1, 2, 3    p. 68, 69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anguage work: Recommending action Ex. 1, 2 p. 70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</w:t>
      </w:r>
      <w:r>
        <w:rPr>
          <w:sz w:val="20"/>
          <w:szCs w:val="20"/>
          <w:lang w:val="en-US"/>
        </w:rPr>
        <w:t>Asking for opinions Ex. 1, 2, 3 p.71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</w:t>
      </w:r>
      <w:r>
        <w:rPr>
          <w:sz w:val="20"/>
          <w:szCs w:val="20"/>
          <w:lang w:val="en-US"/>
        </w:rPr>
        <w:t>Making suggestions Ex. 1 p. 72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</w:t>
      </w:r>
      <w:r>
        <w:rPr>
          <w:sz w:val="20"/>
          <w:szCs w:val="20"/>
          <w:lang w:val="en-US"/>
        </w:rPr>
        <w:t>Justifying decisions Ex.1, 2 p. 72, 73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</w:t>
      </w:r>
      <w:r>
        <w:rPr>
          <w:sz w:val="20"/>
          <w:szCs w:val="20"/>
          <w:lang w:val="en-US"/>
        </w:rPr>
        <w:t>Pronunciation: Ex.1, 2  p. 74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</w:t>
      </w:r>
      <w:r>
        <w:rPr>
          <w:sz w:val="20"/>
          <w:szCs w:val="20"/>
          <w:lang w:val="en-US"/>
        </w:rPr>
        <w:t>Problem solving Ex. 1, 2, 3  p. 74, 75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kills work: Listening and writing  Ex. 1, 2, 3  p. 76  Speaking Ex. 1, 2  p. 77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ork book exercises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</w:t>
      </w:r>
      <w:r>
        <w:rPr>
          <w:sz w:val="20"/>
          <w:szCs w:val="20"/>
          <w:lang w:val="en-US"/>
        </w:rPr>
        <w:t>14 hour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Unit VIII  Making Arrangement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theme: Dates, Timetables, plans, and arrangements, Making appointments, Invitations, Fixing a time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e aim: to work on making plans, timetables, arrangements and using right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xpressions and word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bjective: to make and change arrangement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asks: to explain future plans and arrangements, to fix a time and place for a meeting, to invite business contacts to social events, to write a fax message arranging a visit, to arrange a schedule for a visit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esentation: Ex. 1, 2, 3  p. 78, 79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nunciation Ex. 1, 2 p. 79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tes Ex. 1, 2 p.79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anguage work: Timetables, plans, and arrangements Ex. 1, 2, 3 p.80, 81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</w:t>
      </w:r>
      <w:r>
        <w:rPr>
          <w:sz w:val="20"/>
          <w:szCs w:val="20"/>
          <w:lang w:val="en-US"/>
        </w:rPr>
        <w:t>Making appointments: Ex.1, 2, 3, 4  p. 81, 82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</w:t>
      </w:r>
      <w:r>
        <w:rPr>
          <w:sz w:val="20"/>
          <w:szCs w:val="20"/>
          <w:lang w:val="en-US"/>
        </w:rPr>
        <w:t>Invitations: Ex. 1, 2, 3 p. 82, 83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rammar: Future tense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ixing a time: Ex. 1, 2, 3 p. 84, 85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kills work: Writing: Write a fax  Ex. 1, 2 p. 86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  <w:lang w:val="en-US"/>
        </w:rPr>
        <w:t>Speaking Ex. 1, 2 p. 87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ork book exercise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</w:t>
      </w:r>
      <w:r>
        <w:rPr>
          <w:sz w:val="20"/>
          <w:szCs w:val="20"/>
          <w:lang w:val="en-US"/>
        </w:rPr>
        <w:t>14 hour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Unit IX Describing trend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theme: Rises and falls, Describing changes, Describing graphs, Giving reason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aim: to teach working on statistics and graph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bjective: to describe and discuss figures and graph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asks: to describe changes in a company’s finances, to analyze figures and give reasons for rises and falls, to describe and explain trends in your workplace, to read about the growth of a multinational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esentation: Ex. 1, 2, 3, 4, 5 p. 88, 89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anguage work: Rises and falls Ex. 1, 2 p. 90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</w:t>
      </w:r>
      <w:r>
        <w:rPr>
          <w:sz w:val="20"/>
          <w:szCs w:val="20"/>
          <w:lang w:val="en-US"/>
        </w:rPr>
        <w:t>Pronunciation Ex. 1, 2 p. 90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</w:t>
      </w:r>
      <w:r>
        <w:rPr>
          <w:sz w:val="20"/>
          <w:szCs w:val="20"/>
          <w:lang w:val="en-US"/>
        </w:rPr>
        <w:t>Describing changes Ex. 1, 2, 3, 4 p. 91, 92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</w:t>
      </w:r>
      <w:r>
        <w:rPr>
          <w:sz w:val="20"/>
          <w:szCs w:val="20"/>
          <w:lang w:val="en-US"/>
        </w:rPr>
        <w:t xml:space="preserve">Describing graphs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</w:t>
      </w:r>
      <w:r>
        <w:rPr>
          <w:sz w:val="20"/>
          <w:szCs w:val="20"/>
          <w:lang w:val="en-US"/>
        </w:rPr>
        <w:t>Giving reasons Ex. 1, 2, 3, 4 p. 94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kills work: Speaking Ex. 1, 2 p. 95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  <w:lang w:val="en-US"/>
        </w:rPr>
        <w:t>Reading: The story of Coke Ex. 1, 2, 3, 4 p. 95, 96, 97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ork book exercise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</w:t>
      </w:r>
      <w:r>
        <w:rPr>
          <w:sz w:val="20"/>
          <w:szCs w:val="20"/>
          <w:lang w:val="en-US"/>
        </w:rPr>
        <w:t>14 hour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Unit X Progress Update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theme: Giving news, Staff changes, Targets, Checking progres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aim: to study the experience of different companies’ progres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bjective: to discuss recent work activities and report on progres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asks: to give news about a company’s recent financial results, to report on progress in achieving targets, to explain recent changes in staffing levels, to follow the radio business news, to review an investment portfolio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esentation: Ex. 1, 2, 3, 4, 5 p. 98, 99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anguage work: Giving news Ex. 1, 2, 3, 4 p. 100, 101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</w:t>
      </w:r>
      <w:r>
        <w:rPr>
          <w:sz w:val="20"/>
          <w:szCs w:val="20"/>
          <w:lang w:val="en-US"/>
        </w:rPr>
        <w:t>Staff changes Ex. 1, 2, 3, 4 p. 102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</w:t>
      </w:r>
      <w:r>
        <w:rPr>
          <w:sz w:val="20"/>
          <w:szCs w:val="20"/>
          <w:lang w:val="en-US"/>
        </w:rPr>
        <w:t>Targets Ex. 1, 2, 3 p. 103, 104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</w:t>
      </w:r>
      <w:r>
        <w:rPr>
          <w:sz w:val="20"/>
          <w:szCs w:val="20"/>
          <w:lang w:val="en-US"/>
        </w:rPr>
        <w:t>Checking progress Ex. 1, 2, 3, 4, 5 p. 104, 105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kills work: Listening Ex. 1, 2 p. 106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  <w:lang w:val="en-US"/>
        </w:rPr>
        <w:t>Pronunciation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  <w:lang w:val="en-US"/>
        </w:rPr>
        <w:t xml:space="preserve">Speaking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ork book exercise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</w:t>
      </w:r>
      <w:r>
        <w:rPr>
          <w:sz w:val="20"/>
          <w:szCs w:val="20"/>
          <w:lang w:val="en-US"/>
        </w:rPr>
        <w:t>14 hour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Unit XI Planning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theme: Talking about quantity, Making predictions, Giving advice, Offering help, Conference planning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aim: to work on planning thing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bjective: to discuss future work plans and schedule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asks: to talk about quantity: how much and how many, to predict events in your company’s future, to give strong advice to colleagues, to follow a briefing on a project schedule, to plan a new business venture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esentation: Ex. 1, 2, 3 p. 108, 109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anguage work: Talking about quantity Ex. 1, 2, 3, 4, 5 p.110, 111, 112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</w:t>
      </w:r>
      <w:r>
        <w:rPr>
          <w:sz w:val="20"/>
          <w:szCs w:val="20"/>
          <w:lang w:val="en-US"/>
        </w:rPr>
        <w:t>Making predictions Ex. 1, 2 p. 112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</w:t>
      </w:r>
      <w:r>
        <w:rPr>
          <w:sz w:val="20"/>
          <w:szCs w:val="20"/>
          <w:lang w:val="en-US"/>
        </w:rPr>
        <w:t>Giving advice  p. 113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</w:t>
      </w:r>
      <w:r>
        <w:rPr>
          <w:sz w:val="20"/>
          <w:szCs w:val="20"/>
          <w:lang w:val="en-US"/>
        </w:rPr>
        <w:t xml:space="preserve">Pronunciation Ex. 1, 2, 3 p. 113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</w:t>
      </w:r>
      <w:r>
        <w:rPr>
          <w:sz w:val="20"/>
          <w:szCs w:val="20"/>
          <w:lang w:val="en-US"/>
        </w:rPr>
        <w:t>Offering help Ex. 1, 2 p. 114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</w:t>
      </w:r>
      <w:r>
        <w:rPr>
          <w:sz w:val="20"/>
          <w:szCs w:val="20"/>
          <w:lang w:val="en-US"/>
        </w:rPr>
        <w:t>Conference planning Ex. 1, 2 p. 114, 115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kills work: Listening Ex. 1, 2, 3, 4, 5, 6 p. 116, 117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  <w:lang w:val="en-US"/>
        </w:rPr>
        <w:t>Speaking Ex. 1, 2 p. 117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ork book exercise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</w:t>
      </w:r>
      <w:r>
        <w:rPr>
          <w:sz w:val="20"/>
          <w:szCs w:val="20"/>
          <w:lang w:val="en-US"/>
        </w:rPr>
        <w:t>14 hour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Unit XII Comparing Information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theme: Comparing sales figures, Comparing countries, Comparing companie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aim: To teach students to work on different information and compare them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bjective: to analyze and compare statistical information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asks: to complete a sales report, to contrast the economic performance on different countries, to choose between different suppliers, to compare stress and satisfaction levels in different occupation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esentation: Ex. 1, 2, 3, 4, 5, 6, 7 p. 118, 119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anguage work: Comparing sales figures p. 120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</w:t>
      </w:r>
      <w:r>
        <w:rPr>
          <w:sz w:val="20"/>
          <w:szCs w:val="20"/>
          <w:lang w:val="en-US"/>
        </w:rPr>
        <w:t>Comparing countries Ex. 1, 2 p. 121, 122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</w:t>
      </w:r>
      <w:r>
        <w:rPr>
          <w:sz w:val="20"/>
          <w:szCs w:val="20"/>
          <w:lang w:val="en-US"/>
        </w:rPr>
        <w:t>Comparing companies Ex. 1, 2, 3, 4 p. 123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kills work: Speaking 1 Ex. 1, 2, 3 p. 124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  <w:lang w:val="en-US"/>
        </w:rPr>
        <w:t>Reading Ex. 1, 2, 3, 4, 5, 6 p. 125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  <w:lang w:val="en-US"/>
        </w:rPr>
        <w:t>Speaking 2 Ex. 1, 2, 3 p. 126, 127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  <w:lang w:val="en-US"/>
        </w:rPr>
        <w:t>Pronunciation Ex. 1, 2 p. 127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ork book exercise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</w:t>
      </w:r>
      <w:r>
        <w:rPr>
          <w:sz w:val="20"/>
          <w:szCs w:val="20"/>
          <w:lang w:val="en-US"/>
        </w:rPr>
        <w:t>14 hour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Unit XIII Business Travel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theme: Air travel, Rules and regulations, Future possibilities, Company policy, Social custom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aim: to study business travel secrets and international social custom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Objective: to discuss changes to present arrangement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asks: to explain rules and regulations, to make travel enquiries, to discuss arrangements for a foreign visit, to propose and justify changes to a system in your workplace, to test your knowledge of international social custom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esentation: Ex. 1, 2, 3, 4, 5, 6 p. 128, 129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anguage work: Ex. 1, 2, 3, 4, 5 p. 130, 131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ules and regulations Ex. 1, 2, 3 p. 132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uture possibilities Ex. 1, 2, 3 p. 133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nunciation Ex. 1, 2 p. 134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any policy Ex. 1, 2 p. 134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ocial customs Ex. 1 Culture quiz p. 135, Ex. 2 p. 135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kills work: Reading Ex. 1, 2, 3 p. 136, 137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  <w:lang w:val="en-US"/>
        </w:rPr>
        <w:t>Speaking p. 137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ork book exercise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</w:t>
      </w:r>
      <w:r>
        <w:rPr>
          <w:sz w:val="20"/>
          <w:szCs w:val="20"/>
          <w:lang w:val="en-US"/>
        </w:rPr>
        <w:t>14 hours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Unit XIV Company Visit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theme: Achievements, Experience, Systems and processe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aim: to study different companies and their job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bjective: to show visitors around a workplace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asks: to describe the achievements of companies and individuals, to give an account of your work experience, to explain systems and processes, to write a report on the benefits of a leasing system, to follow a factory tour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esentation: Ex. 1, 2, 3, 4 p. 138, 139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anguage work: Achievements Ex. 1, 2, 3, 4 p. 140, 141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rammar: Present Perfect Tense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xperience Ex. 1, 2, 3, 4, 5 p. 142, 143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ystems and processes: Ex. 1, 2, 3, 4, 5, 6 p. 143, 144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kills work: Writing Ex. 1, 2 p. 145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  <w:lang w:val="en-US"/>
        </w:rPr>
        <w:t>Listening Ex. 1, 2 p. 146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  <w:lang w:val="en-US"/>
        </w:rPr>
        <w:t>Pronunciation  p. 147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  <w:lang w:val="en-US"/>
        </w:rPr>
        <w:t>Speaking Ex. 1, 2, 3 p. 147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Work book exercise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</w:t>
      </w:r>
      <w:r>
        <w:rPr>
          <w:sz w:val="20"/>
          <w:szCs w:val="20"/>
          <w:lang w:val="en-US"/>
        </w:rPr>
        <w:t>14 hour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Unit XV Tackling problem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theme: Consequences, Hypothesizing, Problems, Solutions, Negotiating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aim: to work on different problems and their solution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bjective: to discuss solutions to business problem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asks: to consider the consequences of possible courses of action, to explain problems and suggest solutions, to look for compromises in conflict situations, to negotiate agreement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esentation: Ex. 1, 2, 3, 4, 5, 6  p. 148, 149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anguage work: Consequences Ex. 1, 2, 3 p. 150, 151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</w:t>
      </w:r>
      <w:r>
        <w:rPr>
          <w:sz w:val="20"/>
          <w:szCs w:val="20"/>
          <w:lang w:val="en-US"/>
        </w:rPr>
        <w:t>Hypothesizing p. 151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</w:t>
      </w:r>
      <w:r>
        <w:rPr>
          <w:sz w:val="20"/>
          <w:szCs w:val="20"/>
          <w:lang w:val="en-US"/>
        </w:rPr>
        <w:t>Problems Ex. 1, 2 p. 151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</w:t>
      </w:r>
      <w:r>
        <w:rPr>
          <w:sz w:val="20"/>
          <w:szCs w:val="20"/>
          <w:lang w:val="en-US"/>
        </w:rPr>
        <w:t>Solutions Ex. 1, 2, 3 p. 152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</w:t>
      </w:r>
      <w:r>
        <w:rPr>
          <w:sz w:val="20"/>
          <w:szCs w:val="20"/>
          <w:lang w:val="en-US"/>
        </w:rPr>
        <w:t>Negotiating Ex. 1, 2, 3, 4 p. 152, 153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kills work: Listening Ex. 1, 2, 3, 4, 5 p. 154, 155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  <w:lang w:val="en-US"/>
        </w:rPr>
        <w:t>Pronunciation Ex. 1, 2, 3 p. 155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  <w:lang w:val="en-US"/>
        </w:rPr>
        <w:t>Speaking 1 p. 156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  <w:lang w:val="en-US"/>
        </w:rPr>
        <w:t>Speaking 2 Ex. 1, 2, 3, 4 p. 157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Work book exercises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</w:t>
      </w:r>
      <w:r>
        <w:rPr>
          <w:sz w:val="20"/>
          <w:szCs w:val="20"/>
          <w:lang w:val="en-US"/>
        </w:rPr>
        <w:t>14 hour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3:11:00Z</dcterms:created>
  <dc:creator>Admin</dc:creator>
  <dc:description/>
  <dc:language>en-US</dc:language>
  <cp:lastModifiedBy>Admin</cp:lastModifiedBy>
  <dcterms:modified xsi:type="dcterms:W3CDTF">2012-10-07T13:12:00Z</dcterms:modified>
  <cp:revision>1</cp:revision>
  <dc:subject/>
  <dc:title/>
</cp:coreProperties>
</file>